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FORTUNAGO - P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Relazione  organismi partecipati 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 dà atto che il Comune di Fortunago partecipa al capitale delle seguenti socie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ocietà BRONI-STRADELLA Spa con sede in Stradella (PV),  con una quota dello 0,00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Fondazione per lo sviluppo dell’Oltrepo Pavese, con sede in Varzi (PV)  con una quota dello 0,8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Broni Stradella Pubblica Srl  con sede in Stradella (PV) con una quota dello 0,008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Società Broni Stradella S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cietà è di proprietà del Comune per una quota azionaria pari allo  0,00520 ed ha per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la ristrutturazione e l’organizzazione integrata della raccolta, trasporto e smaltimento di ogni tipo di rifiuto anche mediante termodistruzione .Progettazione e costruzione di impia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gestione del ciclo integrato delle acque. Abduzione, captazione, raccolta, distribuzione, collettamento, depurazione e trattamento acque di scarico. Progettazione e costruzione di impianti, di opere di infrastrutture e di re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progettazione, costruzione, gestione di impianti e reti per la distribuzione del gas metano e dell’energia elettr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progettazione, costruzione e gestione di impianti di cogenerazione, teleriscaldamento, produzione e gestione calore e di elettricit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servizi gestionali di interesse comunale e sovracomunale, informatici, management, polizia locale, servizi cimiteriali, assistenza e servizi tecnici, gestione catasto, gestione servizi nei settori sociale, sportivo, turistico, culturale, finanziario, gestione parcheggi, infrastrutture, P.I.P. (Piano Insediamenti Produttivi), attività di ricerca e altri eventuali servizi di valenza comunale e sovracomun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la programmazione, studi, progettazione dei pubblici servizi di cui ai precedenti punti tenendo conto sia dei costi di costruzione che di trattamento delle acque reflue e relativo smaltimento materiale di risulta derivante da depurazione (attività esclusa da autorizzazione registro smaltitori ex art.14 D.L.324/9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egli amministratori: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i dipendenti: 94 : Risultato d’esercizio:  2012=+22.224,00 euro- 2013=+11.993,00 euro 2014 +116.442 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ondazione per lo sviluppo dell’ Oltrepo Pavese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a Fondazione ha come scopo la crescita economica, sociale e culturale dell’Oltrepo Pavese attraverso la valorizzazione delle risorse specifiche locali e delle zone rurali promuovendo una strategia territoriale condivisa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a Fondazione opera come agenzia di sviluppo locale i cui interlocutori sono rappresentati da istituzioni pubbliche,  operatori economici, associazioni di categoria, associazioni culturali, strutture sanitarie ed assistenziali, scuole, organizzazioni ambiental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partecipa con una quota dello 0,8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nenti cda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etti n.3  Risultato d’esercizio:  2013=1434 euro   2014= 14083 eur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Società BRONI-STRADELLA PUBBLICA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cietà è di proprietà del Comune per una quota azionaria pari allo 0,00876      ed ha per oggetto l’assunzione, l’esercizio e la gestione di servizi pubblici locali e delle attività ad essi connesse e complementari a favore e per conto degli enti locali soci e delle diverse forme associative trai medesimi, ivi comprese pertanto quelle relative e provenienti anche da utenze territoriali sulla base del rapporto di servizio assegnato agli st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rtecipazione alla Società BRONI-STRADELLA PUBBLICA Srl, di Stradella deriva dalla scissione, avvenuta in data 28.06.2011, mediante trasferimento di parte del capitale, della Broni Stradella S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nni 2013 e 2014 , Broni-Stradella Pubblica Srl non ha svolto alcun compito operativo se non il servizio di acquedotto , in collaborazione con Acaop S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egli amministratori 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o di dipendenti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ultato d’esercizio: 2012=+0,00 euro- 2013=+472,00euro 2014= 46229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tecipazioni indirette. 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1 -  Società “Ascom Fidi Cooperativa di Garanzia Operatori del Commercio del Turismo e dei Servizi della Provincia  di Pavia”,  mediante la partecipazione nella società Broni-Stradella  Spa,  con una quota pari allo 0,784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Società Broni Stradella Gas s.r.l. mediante la partecipazione nella società Broni Stradella Spa,  con una quota pari allo 0,0145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società Acqua Planet s.r.l. mediante la partecipazione nella società Broni Stradella Spa, con una quota pari allo 0,00039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Soc.Pavia Acque Scarl mediante la partecipazione nella società Broni-Stradella Pubblica srl,  con una quota pari allo 0,420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Banca Centropadana Credito Cooperativo mediante la partecipazione nella società Broni Stradella Spa,  con una quota dello 0,00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ponsabile servizio finanziari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F.to  Sgorbini Emilia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1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1084"/>
    <w:pPr>
      <w:spacing w:beforeAutospacing="1" w:afterAutospacing="1"/>
    </w:pPr>
    <w:rPr>
      <w:rFonts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68c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ACE8D-E31A-402E-A934-833642F5E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2</Words>
  <Characters>3945</Characters>
  <CharactersWithSpaces>46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0:00Z</dcterms:created>
  <dc:creator>Loredana Sgorbini</dc:creator>
  <dc:description/>
  <dc:language>en-US</dc:language>
  <cp:lastModifiedBy>walter.fronti</cp:lastModifiedBy>
  <dcterms:modified xsi:type="dcterms:W3CDTF">2016-03-14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