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EDE SEGGIO ELEZIONI EUROPEE E AMMINISTRATIVE DEL 8 E 9 GIUGNO 2024</w:t>
      </w:r>
    </w:p>
    <w:p>
      <w:pPr>
        <w:pStyle w:val="Normal"/>
        <w:spacing w:before="0" w:after="160"/>
        <w:rPr>
          <w:sz w:val="72"/>
          <w:szCs w:val="72"/>
        </w:rPr>
      </w:pPr>
      <w:r>
        <w:rPr>
          <w:sz w:val="72"/>
          <w:szCs w:val="72"/>
        </w:rPr>
        <w:t>SI COMUNICA CHE ELEZIONI IN OGGETTO SI TERRANNO PRESSO IL TEATRO AUDITORIUM IN PIAZZA FONTANA DEI DOD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8:00Z</dcterms:created>
  <dc:creator>Walter Fronti</dc:creator>
  <dc:description/>
  <dc:language>en-US</dc:language>
  <cp:lastModifiedBy>Walter Fronti</cp:lastModifiedBy>
  <dcterms:modified xsi:type="dcterms:W3CDTF">2024-05-29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