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MUNE DI FORTUNAGO – PV -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ENCO AMMINISTRATORI E TRATTAMENTO ECONOMICO COMPLESS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BRONI STRADELLA SPA – Via Cavour 28 – STRADELLA (PV) C.F. E P.IVA 0159969018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rata al 31.12.20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ONENTI CONSIGLIO AMMINISTRAZIONE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GNOME NOME                                                    DATA INCARICO</w:t>
        <w:tab/>
        <w:tab/>
        <w:tab/>
        <w:tab/>
        <w:t>compensi</w:t>
      </w:r>
    </w:p>
    <w:tbl>
      <w:tblPr>
        <w:tblW w:w="49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4152"/>
        <w:gridCol w:w="2408"/>
        <w:gridCol w:w="1784"/>
        <w:gridCol w:w="1141"/>
        <w:gridCol w:w="166"/>
        <w:gridCol w:w="167"/>
        <w:gridCol w:w="292"/>
      </w:tblGrid>
      <w:tr>
        <w:trPr/>
        <w:tc>
          <w:tcPr>
            <w:tcW w:w="4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ggi Luigi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8/03/2014</w:t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esidente</w:t>
            </w:r>
          </w:p>
        </w:tc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2.700,00</w:t>
            </w:r>
          </w:p>
        </w:tc>
        <w:tc>
          <w:tcPr>
            <w:tcW w:w="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</w:tr>
      <w:tr>
        <w:trPr/>
        <w:tc>
          <w:tcPr>
            <w:tcW w:w="4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odi Giovanni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8/03/2014</w:t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ice Presidente</w:t>
            </w:r>
          </w:p>
        </w:tc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.900,00</w:t>
            </w:r>
          </w:p>
        </w:tc>
        <w:tc>
          <w:tcPr>
            <w:tcW w:w="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</w:tr>
      <w:tr>
        <w:trPr/>
        <w:tc>
          <w:tcPr>
            <w:tcW w:w="4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Bergonzi Davide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8/03/2014</w:t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nsigliere</w:t>
            </w:r>
          </w:p>
        </w:tc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.400,00</w:t>
            </w:r>
          </w:p>
        </w:tc>
        <w:tc>
          <w:tcPr>
            <w:tcW w:w="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</w:tr>
      <w:tr>
        <w:trPr/>
        <w:tc>
          <w:tcPr>
            <w:tcW w:w="4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iaramella Simone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8/03/2014</w:t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nsigliere</w:t>
            </w:r>
          </w:p>
        </w:tc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.400,00</w:t>
            </w:r>
          </w:p>
        </w:tc>
        <w:tc>
          <w:tcPr>
            <w:tcW w:w="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4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rivelli Alfredo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8/03/2014</w:t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nsigliere</w:t>
            </w:r>
          </w:p>
        </w:tc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.400,00</w:t>
            </w:r>
          </w:p>
        </w:tc>
        <w:tc>
          <w:tcPr>
            <w:tcW w:w="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4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l Poggio Antonio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8/03/2014</w:t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nsigliere</w:t>
            </w:r>
          </w:p>
        </w:tc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.400,00</w:t>
            </w:r>
          </w:p>
        </w:tc>
        <w:tc>
          <w:tcPr>
            <w:tcW w:w="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</w:tr>
      <w:tr>
        <w:trPr/>
        <w:tc>
          <w:tcPr>
            <w:tcW w:w="4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iamberti Riccardo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8/03/2014</w:t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nsigliere</w:t>
            </w:r>
          </w:p>
        </w:tc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.400,00</w:t>
            </w:r>
          </w:p>
        </w:tc>
        <w:tc>
          <w:tcPr>
            <w:tcW w:w="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</w:tr>
      <w:tr>
        <w:trPr/>
        <w:tc>
          <w:tcPr>
            <w:tcW w:w="4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iannini Isabella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8/03/2014</w:t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nsigliere</w:t>
            </w:r>
          </w:p>
        </w:tc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.400,00</w:t>
            </w:r>
          </w:p>
        </w:tc>
        <w:tc>
          <w:tcPr>
            <w:tcW w:w="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</w:tr>
      <w:tr>
        <w:trPr/>
        <w:tc>
          <w:tcPr>
            <w:tcW w:w="4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rtinotti Angela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8/03/2014</w:t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nsigliere</w:t>
            </w:r>
          </w:p>
        </w:tc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.400,00</w:t>
            </w:r>
          </w:p>
        </w:tc>
        <w:tc>
          <w:tcPr>
            <w:tcW w:w="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67" w:type="dxa"/>
            <w:tcBorders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92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  Fondazione per lo sviluppo dell’Oltrepo Pavese, con sede in Varzi (PV)  con una quota dello 0,85500 C.F. P.IVA 01739350187</w:t>
      </w:r>
    </w:p>
    <w:p>
      <w:pPr>
        <w:pStyle w:val="Normal"/>
        <w:rPr/>
      </w:pPr>
      <w:r>
        <w:rPr/>
        <w:t>Alberto Vercesi, Presidente della Fondazione</w:t>
      </w:r>
    </w:p>
    <w:p>
      <w:pPr>
        <w:pStyle w:val="Normal"/>
        <w:rPr>
          <w:sz w:val="20"/>
          <w:szCs w:val="20"/>
        </w:rPr>
      </w:pPr>
      <w:r>
        <w:rPr/>
        <w:t>Comitato Esecutivo:</w:t>
      </w:r>
    </w:p>
    <w:p>
      <w:pPr>
        <w:pStyle w:val="Normal"/>
        <w:rPr>
          <w:sz w:val="20"/>
          <w:szCs w:val="20"/>
        </w:rPr>
      </w:pPr>
      <w:r>
        <w:rPr/>
        <w:t>Alberto Vercesi, Paolo Affronti, Davide Calvi, Giacomo De Ghislanzoni Cardoli,  Paolo Gramigna, Gianluca Marchesi,  Edoardo Negri, Luciano Nieto, Bruno Taglia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idente  ed i componenti  hanno  prestato attività a titolo  gratuito . numero rappresentanti del Comune negli organismi della Fondazione: ness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Broni Stradella Pubblica Srl  con sede in Stradella (PV)  VIA Cavour 28 – durata al 31.12.20150 p.iva 02419480187</w:t>
      </w:r>
    </w:p>
    <w:tbl>
      <w:tblPr>
        <w:tblW w:w="11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06"/>
        <w:gridCol w:w="4754"/>
        <w:gridCol w:w="4465"/>
      </w:tblGrid>
      <w:tr>
        <w:trPr/>
        <w:tc>
          <w:tcPr>
            <w:tcW w:w="2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iro Lucchini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Nominato il 28/04/2014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mministratore Unico</w:t>
            </w:r>
          </w:p>
        </w:tc>
      </w:tr>
    </w:tbl>
    <w:p>
      <w:pPr>
        <w:pStyle w:val="Normal"/>
        <w:ind w:left="708" w:firstLine="45"/>
        <w:rPr>
          <w:sz w:val="20"/>
          <w:szCs w:val="20"/>
        </w:rPr>
      </w:pPr>
      <w:r>
        <w:rPr>
          <w:sz w:val="20"/>
          <w:szCs w:val="20"/>
        </w:rPr>
        <w:t>Tratt.Fisso = Trattamento variabile = L’amministratore ha prestato attività a titolo onorifico e gratuito . numero rappresentanti del Comune negli organismi della Società: ness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51c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61084"/>
    <w:pPr>
      <w:spacing w:beforeAutospacing="1" w:afterAutospacing="1"/>
    </w:pPr>
    <w:rPr>
      <w:rFonts w:eastAsia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b68c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F4A76E-EDFC-4668-A042-5F1624BB7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49</Words>
  <Characters>1422</Characters>
  <CharactersWithSpaces>166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9:00Z</dcterms:created>
  <dc:creator>Loredana Sgorbini</dc:creator>
  <dc:description/>
  <dc:language>en-US</dc:language>
  <cp:lastModifiedBy>walter.fronti</cp:lastModifiedBy>
  <dcterms:modified xsi:type="dcterms:W3CDTF">2016-03-15T08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